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8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8:21</w:t>
      </w:r>
    </w:p>
    <w:p>
      <w:pPr>
        <w:pStyle w:val="Heading1"/>
        <w:rPr/>
      </w:pPr>
      <w:r>
        <w:rPr/>
        <w:t>你們還是不明白嗎</w:t>
      </w:r>
    </w:p>
    <w:p>
      <w:pPr>
        <w:pStyle w:val="Normal"/>
        <w:numPr>
          <w:ilvl w:val="0"/>
          <w:numId w:val="3"/>
        </w:numPr>
        <w:rPr/>
      </w:pPr>
      <w:r>
        <w:rPr/>
        <w:t>當眾人沒有甚麼吃的時候，耶穌</w:t>
      </w:r>
      <w:r>
        <w:rPr/>
        <w:t>的內心如</w:t>
      </w:r>
      <w:r>
        <w:rPr/>
        <w:t>何</w:t>
      </w:r>
      <w:r>
        <w:rPr/>
        <w:t>(1-3)?</w:t>
      </w:r>
      <w:r>
        <w:rPr/>
        <w:br/>
      </w:r>
      <w:r>
        <w:rPr/>
        <w:t>為何耶穌不直接餵飽眾人，反而對門徒表明心中感受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如何回答</w:t>
      </w:r>
      <w:r>
        <w:rPr/>
        <w:t xml:space="preserve">(4)? </w:t>
      </w:r>
      <w:r>
        <w:rPr/>
        <w:t>耶穌問門徒甚麼，其中有何含義</w:t>
      </w:r>
      <w:r>
        <w:rPr/>
        <w:t xml:space="preserve">(5)? </w:t>
      </w:r>
      <w:r>
        <w:rPr/>
        <w:t>耶穌如何餵飽四千人</w:t>
      </w:r>
      <w:r>
        <w:rPr/>
        <w:t>(6-10)?</w:t>
      </w:r>
      <w:r>
        <w:rPr/>
        <w:br/>
      </w:r>
      <w:r>
        <w:rPr/>
        <w:t>門徒通過此事學習了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法利賽</w:t>
      </w:r>
      <w:r>
        <w:rPr/>
        <w:t>人要求耶穌從天上顯個神蹟來</w:t>
      </w:r>
      <w:r>
        <w:rPr/>
        <w:t>(11)?</w:t>
      </w:r>
      <w:r>
        <w:rPr/>
        <w:br/>
      </w:r>
      <w:r>
        <w:rPr/>
        <w:t>為何耶穌深深地歎息，並不給他們神蹟看</w:t>
      </w:r>
      <w:r>
        <w:rPr/>
        <w:t>(12,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囑咐門徒要謹慎防備甚麼</w:t>
      </w:r>
      <w:r>
        <w:rPr/>
        <w:t xml:space="preserve">(14,15)? </w:t>
      </w:r>
      <w:r>
        <w:rPr/>
        <w:t>「法利賽人的酵」與「</w:t>
      </w:r>
      <w:r>
        <w:rPr>
          <w:u w:val="single"/>
        </w:rPr>
        <w:t>希律</w:t>
      </w:r>
      <w:r>
        <w:rPr/>
        <w:t>的酵」分別指著甚麼</w:t>
      </w:r>
      <w:r>
        <w:rPr/>
        <w:t>?</w:t>
      </w:r>
      <w:r>
        <w:rPr/>
        <w:br/>
      </w:r>
      <w:r>
        <w:rPr/>
        <w:t>門徒怎樣誤會耶穌的囑咐，耶穌又怎樣責備他們</w:t>
      </w:r>
      <w:r>
        <w:rPr/>
        <w:t xml:space="preserve">(16-21)?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伯賽大</w:t>
      </w:r>
      <w:r>
        <w:rPr/>
        <w:t>如何醫治一個瞎子</w:t>
      </w:r>
      <w:r>
        <w:rPr/>
        <w:t xml:space="preserve">(22-26)? </w:t>
      </w:r>
      <w:r>
        <w:rPr/>
        <w:t>為何耶穌逐步地醫治他呢</w:t>
      </w:r>
      <w:r>
        <w:rPr/>
        <w:t>?</w:t>
      </w:r>
      <w:r>
        <w:rPr/>
        <w:br/>
      </w:r>
      <w:r>
        <w:rPr/>
        <w:t>通過主的說話，如同瞎子的門徒得著怎樣的盼望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37:00Z</dcterms:created>
  <dc:creator>廖保羅</dc:creator>
  <dc:description/>
  <cp:keywords/>
  <dc:language>en-US</dc:language>
  <cp:lastModifiedBy>Nehemiah</cp:lastModifiedBy>
  <dcterms:modified xsi:type="dcterms:W3CDTF">2018-07-15T11:29:00Z</dcterms:modified>
  <cp:revision>6</cp:revision>
  <dc:subject/>
  <dc:title>新問題紙樣板</dc:title>
</cp:coreProperties>
</file>